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组团单位回执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46"/>
        <w:gridCol w:w="1069"/>
        <w:gridCol w:w="1108"/>
        <w:gridCol w:w="710"/>
        <w:gridCol w:w="2092"/>
        <w:gridCol w:w="840"/>
        <w:gridCol w:w="1035"/>
        <w:gridCol w:w="823"/>
      </w:tblGrid>
      <w:tr>
        <w:trPr>
          <w:trHeight w:val="1007" w:hRule="atLeast"/>
          <w:cantSplit w:val="true"/>
        </w:trPr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省（市）人社部门（人才公共就业服务机构）</w:t>
            </w: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2" w:hanging="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  <w:t>带队领导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Cs w:val="21"/>
              </w:rPr>
              <w:t>填写人社部门（人才公共就业服务机构）领导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  <w:t>一</w:t>
            </w: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Cs w:val="21"/>
              </w:rPr>
              <w:t>填写人社部门（人才公共就业服务机构）工作人员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  <w:t>第二联系人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Cs w:val="21"/>
              </w:rPr>
              <w:t>填写人社部门（人才公共就业服务机构）工作人员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  <w:t>组团参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  <w:t>企业数量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jc w:val="left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  <w:t>组团参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  <w:t>总人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0"/>
              <w:jc w:val="left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  <w:t>参会企业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  <w:t>招聘负责人</w:t>
            </w: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  <w:t>参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  <w:t>人数</w:t>
            </w:r>
          </w:p>
        </w:tc>
      </w:tr>
      <w:tr>
        <w:trPr>
          <w:trHeight w:val="51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960" w:hanging="960"/>
        <w:rPr/>
      </w:pPr>
      <w:r>
        <w:rPr>
          <w:rFonts w:eastAsia="仿宋_GB2312;方正仿宋_GBK"/>
          <w:color w:val="000000"/>
          <w:sz w:val="24"/>
          <w:szCs w:val="24"/>
        </w:rPr>
        <w:t>备注：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组团单位组织参会企业注册河南城建学院就业信息网（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http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s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: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//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jy.hncj.edu.cn/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）成功后，于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u w:val="single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u w:val="single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u w:val="single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日前汇总发送至主办方邮箱：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shd w:fill="FFFFFF" w:val="clear"/>
        </w:rPr>
        <w:t xml:space="preserve">rczxscb@163.com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huanghe</cp:lastModifiedBy>
  <dcterms:modified xsi:type="dcterms:W3CDTF">2023-03-14T10:56:0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