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方正黑体_GBK"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河南城建学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介绍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同志前往你处参加“职引未来—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全国大中城市巡回招聘河南站暨‘职’在河南——平顶山专场、河南高校豫中（城建类）分市场双选会”活动，望接洽为盼！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名称（加盖公章）</w:t>
      </w:r>
    </w:p>
    <w:p>
      <w:pPr>
        <w:pStyle w:val="Normal"/>
        <w:ind w:righ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3-03-14T10:57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